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tibility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vel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highest degree of compatibility, please mak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 in your SHELL.CFG (network configuration)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J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this option is ON. If you do not specify EOJ=OFF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unexplained progra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recommended that you ru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run KBSTEAL.EXE before Windows 3 to allow B&amp;F Professional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work. You will NOT however by able to use B&amp;F Profession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ext pasting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&amp; Forth Pro currently only supports Windows 3 running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Windows in Standard or Enhanced modes within a B&amp;F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, B&amp;F Pro will dis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R DOS 5/DR DO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You must turn OFF DR DOS's history command (HISTORY=OFF in the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f you wish to load B&amp;F Professional into high memory and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 DOS's EMM386.SYS memory manager, you must load B&amp;F Pro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LOAD BFPHIGHA (or BFPHIGHB, or BFP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MAX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trongly recommend that you use QEMM or 386^MAX rather than D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anager for better overall performance an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uperPCKW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experience exception 13 problems when loading B&amp;F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and turn off advanced disk writing (/H-). You may/may not hav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but it has resolved some users exception 13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OXPRO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users have reported that FOXPRO+ screws up the EMS stat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has been resolved by not allowing FOXPRO+ to get to any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one by making sure B&amp;F Professional is managing EMS (se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y setting the MAXIMUM AMOUNT OF EMS for FOXPRO to -1 (th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FOXPRO think there is no EMS memory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solution would be to upgrade to version 2 of FOXPRO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Higgins MAILCALL replacement (THIS VERSION OF PROGRAM MUST BE ASKED FO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several of our users have reported compatibilit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IGGINS MAILCALL tsr (not with just B&amp;F, but almost every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), we have decided to add mail checking to the B&amp;F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NOT available in the LITE version of the kernel). B&amp;F 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checking facility is activated/controlled by thre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that must be set before running B&amp;F PRO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et BNF_MAILPATH=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should be where HIGGINS creates/updates its mail fla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et BNF_MAIL_USER=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name should be the user name that Higgins use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files with (it cannot be longer than 8 character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et BNF_MAIL_INTERVAL=#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# of minutes should be the desired interval that B&amp;F che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interval is not specified, B&amp;F Pro will check for mail eve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amp;F Pro will inform the user of mail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lock display is on and the application is in a text mode, B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nd the word "MAIL!" to the end of 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amp;F Pro will also ring every 15 seconds to inform the user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 If the mail is URGENT, the ring will be don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rminate the mail prompt, the user should press ESC. B&amp;F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terrupt the foreground program like the Higgins MAILC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Higgins 2.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gins comes with a limited version of our Back &amp; Forth program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 &amp; Forth and Back &amp; Forth Pro use the same API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Back &amp; Forth Pro with Higgins, you will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NOBNFPRO tsr to your Higgins batch file. This file will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gins that B&amp;F/B&amp;F Pro is NO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run Higgins without the task switching option for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unction properly. Please consult your Higgins manual on how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 switching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odeView 3.14 and other programs based on Miscrosoft's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&amp; Forth Pro will disable itself if any program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DOS Extender is run within B&amp;F PRO. The only program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to use the Microsoft DOS extender are Microsoft Windows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and Microsoft's debugger program Cod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Video-7 video cards and Novel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deo-7 BIOS will disable Novell on a work station if B&amp;F Pro u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ded VGA support. If you have a Video 7 card in your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such a problem, you will need to run B&amp;F Pro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&amp;FPRO VIDEO:VG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amp;FHIPRO VIDEO: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Ultra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 &amp; Forth is configured to take full advantage of UltraVis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 UV before B&amp;F PRO, B&amp;F PRO will automatically allow the UV vide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et (this is done in the program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utoCad 386 and other programs based on Pharlap DOS-Exte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Back &amp; Forth to task switch out of a program using one of the Phar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xtenders, you must have the following environment variable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ll "lock" during a task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OSX=-INTMAP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Some VGA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reported to us that several monochrome monitors t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ded video card initialization that B&amp;F Pro doe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nvoked (B&amp;F Pro does this to determine the chip set in us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xperience this problem, run B&amp;F Pr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&amp;FPRO VIDEO:VG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amp;FHIPRO VIDEO: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WordStar 5/5.5/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recommending a different word processor probably isn't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set the PASTE delay option to at least 20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sing B&amp;F Pro macros/shorthand sequences... if you do no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d to loose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